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Rounded M+ 2p heavy" w:hAnsi="Rounded M+ 2p heavy" w:eastAsia="Rounded M+ 2p heavy" w:cs="Rounded M+ 2p heavy"/>
          <w:b/>
          <w:b/>
          <w:sz w:val="24"/>
          <w:szCs w:val="24"/>
        </w:rPr>
      </w:pPr>
      <w:r>
        <w:rPr>
          <w:rFonts w:ascii="Rounded M+ 2p heavy" w:hAnsi="Rounded M+ 2p heavy" w:cs="Rounded M+ 2p heavy" w:eastAsia="Rounded M+ 2p heavy"/>
          <w:b/>
          <w:sz w:val="24"/>
          <w:szCs w:val="24"/>
        </w:rPr>
        <w:t>宮崎県男女共同参画センター　図書・</w:t>
      </w:r>
      <w:r>
        <w:rPr>
          <w:rFonts w:eastAsia="Rounded M+ 2p heavy" w:cs="Rounded M+ 2p heavy" w:ascii="Rounded M+ 2p heavy" w:hAnsi="Rounded M+ 2p heavy"/>
          <w:b/>
          <w:sz w:val="24"/>
          <w:szCs w:val="24"/>
        </w:rPr>
        <w:t>DVD</w:t>
      </w:r>
      <w:r>
        <w:rPr>
          <w:rFonts w:ascii="Rounded M+ 2p heavy" w:hAnsi="Rounded M+ 2p heavy" w:cs="Rounded M+ 2p heavy" w:eastAsia="Rounded M+ 2p heavy"/>
          <w:b/>
          <w:sz w:val="24"/>
          <w:szCs w:val="24"/>
        </w:rPr>
        <w:t>利用者登録用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5954"/>
      </w:tblGrid>
      <w:tr>
        <w:trPr>
          <w:trHeight w:val="4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  <w:t>I</w:t>
            </w: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　</w:t>
            </w: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  <w:t>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　　　年　　　月　　　日</w:t>
            </w:r>
          </w:p>
        </w:tc>
      </w:tr>
      <w:tr>
        <w:trPr>
          <w:trHeight w:val="2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フリガ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6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郵便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〒　　　　－</w:t>
            </w:r>
          </w:p>
        </w:tc>
      </w:tr>
      <w:tr>
        <w:trPr>
          <w:trHeight w:val="64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市・町・村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<w:w w:val="78"/>
                <w:kern w:val="0"/>
              </w:rPr>
              <w:t>（アパート・マンション名</w:t>
            </w: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<w:spacing w:val="7"/>
                <w:w w:val="78"/>
                <w:kern w:val="0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7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－　　　　　－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　　　　　　　　　　　　　＠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生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昭和・平成　　　　年　　　　月　　　　日</w:t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その他</w:t>
            </w:r>
          </w:p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（登録グループ名など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napToGrid w:val="false"/>
        <w:ind w:left="-791" w:right="-791" w:hanging="0"/>
        <w:jc w:val="center"/>
        <w:rPr>
          <w:rFonts w:ascii="しねきゃぷしょん" w:hAnsi="しねきゃぷしょん" w:eastAsia="しねきゃぷしょん" w:cs="しねきゃぷしょん"/>
          <w:sz w:val="18"/>
          <w:szCs w:val="18"/>
        </w:rPr>
      </w:pPr>
      <w:r>
        <w:rPr>
          <w:rFonts w:eastAsia="しねきゃぷしょん" w:cs="しねきゃぷしょん" w:ascii="しねきゃぷしょん" w:hAnsi="しねきゃぷしょん"/>
          <w:sz w:val="18"/>
          <w:szCs w:val="18"/>
        </w:rPr>
        <w:t>※</w:t>
      </w:r>
      <w:r>
        <w:rPr>
          <w:rFonts w:ascii="しねきゃぷしょん" w:hAnsi="しねきゃぷしょん" w:cs="しねきゃぷしょん" w:eastAsia="しねきゃぷしょん"/>
          <w:sz w:val="18"/>
          <w:szCs w:val="18"/>
        </w:rPr>
        <w:t>この登録によりご記入いただいた個人情報につきましては図書・</w:t>
      </w:r>
      <w:r>
        <w:rPr>
          <w:rFonts w:eastAsia="しねきゃぷしょん" w:cs="しねきゃぷしょん" w:ascii="しねきゃぷしょん" w:hAnsi="しねきゃぷしょん"/>
          <w:sz w:val="18"/>
          <w:szCs w:val="18"/>
        </w:rPr>
        <w:t>DVD</w:t>
      </w:r>
      <w:r>
        <w:rPr>
          <w:rFonts w:ascii="しねきゃぷしょん" w:hAnsi="しねきゃぷしょん" w:cs="しねきゃぷしょん" w:eastAsia="しねきゃぷしょん"/>
          <w:sz w:val="18"/>
          <w:szCs w:val="18"/>
        </w:rPr>
        <w:t>の貸出以外の目的に使用は致しません。</w:t>
      </w:r>
    </w:p>
    <w:p>
      <w:pPr>
        <w:pStyle w:val="Normal"/>
        <w:pBdr>
          <w:bottom w:val="dashed" w:sz="4" w:space="1" w:color="000000"/>
        </w:pBdr>
        <w:snapToGrid w:val="false"/>
        <w:ind w:left="-791" w:right="-791" w:hanging="0"/>
        <w:rPr>
          <w:rFonts w:ascii="しねきゃぷしょん" w:hAnsi="しねきゃぷしょん" w:eastAsia="しねきゃぷしょん" w:cs="しねきゃぷしょん"/>
          <w:sz w:val="18"/>
          <w:szCs w:val="18"/>
          <w:lang w:val="en-US" w:eastAsia="en-US"/>
        </w:rPr>
      </w:pPr>
      <w:r>
        <w:rPr>
          <w:rFonts w:eastAsia="しねきゃぷしょん" w:cs="しねきゃぷしょん" w:ascii="しねきゃぷしょん" w:hAnsi="しねきゃぷしょ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115570</wp:posOffset>
                </wp:positionV>
                <wp:extent cx="904875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75pt;mso-wrap-distance-left:9.05pt;mso-wrap-distance-right:9.05pt;mso-wrap-distance-top:0pt;mso-wrap-distance-bottom:0pt;margin-top:9.1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lang w:val="en-US" w:eastAsia="en-US"/>
        </w:rPr>
      </w:pPr>
      <w:r>
        <w:rPr>
          <w:rFonts w:eastAsia="しねきゃぷしょん" w:cs="しねきゃぷしょん" w:ascii="しねきゃぷしょん" w:hAnsi="しねきゃぷしょ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9525</wp:posOffset>
                </wp:positionV>
                <wp:extent cx="125222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  <w:sz w:val="32"/>
                                <w:szCs w:val="32"/>
                              </w:rPr>
                              <w:t>ご利用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8.85pt;mso-wrap-distance-left:9.05pt;mso-wrap-distance-right:9.05pt;mso-wrap-distance-top:0pt;mso-wrap-distance-bottom:0pt;margin-top:0.75pt;mso-position-vertical-relative:text;margin-left:1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  <w:sz w:val="32"/>
                          <w:szCs w:val="32"/>
                        </w:rPr>
                        <w:t>ご利用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240</wp:posOffset>
            </wp:positionH>
            <wp:positionV relativeFrom="paragraph">
              <wp:posOffset>45720</wp:posOffset>
            </wp:positionV>
            <wp:extent cx="96393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1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ご利用方法</w:t>
      </w:r>
    </w:p>
    <w:p>
      <w:pPr>
        <w:pStyle w:val="Normal"/>
        <w:snapToGrid w:val="false"/>
        <w:ind w:left="39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</w:rPr>
        <w:t>｢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利用者カード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</w:rPr>
        <w:t>」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をご提示ください。《初回に作成します》</w: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2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貸出期間</w:t>
      </w:r>
    </w:p>
    <w:p>
      <w:pPr>
        <w:pStyle w:val="Normal"/>
        <w:snapToGrid w:val="false"/>
        <w:ind w:left="39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2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週間以内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にご返却ください。</w: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3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ご利用本数</w:t>
      </w:r>
    </w:p>
    <w:p>
      <w:pPr>
        <w:pStyle w:val="Normal"/>
        <w:snapToGrid w:val="false"/>
        <w:ind w:left="394" w:hanging="0"/>
        <w:rPr/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</w:rPr>
        <w:t>1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回につき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　　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図書・雑誌合わせて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　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5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冊以内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　　　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DVD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は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　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5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本以内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とします。</w:t>
      </w:r>
    </w:p>
    <w:p>
      <w:pPr>
        <w:pStyle w:val="Normal"/>
        <w:snapToGrid w:val="false"/>
        <w:ind w:left="1712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《雑誌の最新号は、入荷後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</w:rPr>
        <w:t>1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ヶ月間経ってから貸出します》</w: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4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その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無料でご利用いただけ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遠隔地に限り、郵送等による貸出を行います。</w:t>
      </w:r>
    </w:p>
    <w:p>
      <w:pPr>
        <w:pStyle w:val="Normal"/>
        <w:snapToGrid w:val="false"/>
        <w:ind w:left="791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《返送費用は利用者負担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破損や紛失のないよう注意してください。</w:t>
      </w:r>
    </w:p>
    <w:p>
      <w:pPr>
        <w:pStyle w:val="Normal"/>
        <w:snapToGrid w:val="false"/>
        <w:ind w:left="791" w:right="-26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《利用者の責任に因る事故があった場合は、実費を負担していただくことがあります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right="-264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住所・電話番号が変わった場合や、カードを紛失したときは、お知らせ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right="-264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785495</wp:posOffset>
            </wp:positionV>
            <wp:extent cx="1494790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942975</wp:posOffset>
                </wp:positionV>
                <wp:extent cx="1048385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499680"/>
                          <a:chOff x="0" y="0"/>
                          <a:chExt cx="1048320" cy="4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96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640" y="0"/>
                            <a:ext cx="4996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74.25pt;width:82.55pt;height:39.35pt" coordorigin="7091,1485" coordsize="1651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1;top:1485;width:786;height:7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1485;width:78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カードをほかの人に貸したり、譲ったり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333375</wp:posOffset>
                </wp:positionV>
                <wp:extent cx="5410200" cy="1294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HGPｺﾞｼｯｸM" w:hAnsi="HGPｺﾞｼｯｸM" w:eastAsia="HGPｺﾞｼｯｸM" w:cs="しねきゃぷしょ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しねきゃぷしょん" w:eastAsia="HGPｺﾞｼｯｸM"/>
                                <w:sz w:val="22"/>
                                <w:szCs w:val="22"/>
                              </w:rPr>
                              <w:t>宮崎県男女共同参画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開館時間：月～金曜日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9:00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～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17:30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土曜日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9:00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～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 xml:space="preserve">17:00 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休館日：日曜、祝祭日、年末年始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HGPｺﾞｼｯｸM" w:hAnsi="HGPｺﾞｼｯｸM" w:eastAsia="HGPｺﾞｼｯｸM" w:cs="しねきゃぷしょん"/>
                              </w:rPr>
                            </w:pP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〒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880-0804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宮崎市宮田町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番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46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号　県庁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号館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HGPｺﾞｼｯｸM" w:hAnsi="HGPｺﾞｼｯｸM" w:eastAsia="HGPｺﾞｼｯｸM" w:cs="しねきゃぷしょん"/>
                              </w:rPr>
                            </w:pP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0985-32-7591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0985-60-1833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http://www.mdanjo.or.jp/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info@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mdanjo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.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or.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26pt;height:101.9pt;mso-wrap-distance-left:9.05pt;mso-wrap-distance-right:9.05pt;mso-wrap-distance-top:0pt;mso-wrap-distance-bottom:0pt;margin-top:26.25pt;mso-position-vertical-relative:text;margin-left:3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HGPｺﾞｼｯｸM" w:hAnsi="HGPｺﾞｼｯｸM" w:eastAsia="HGPｺﾞｼｯｸM" w:cs="しねきゃぷしょん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しねきゃぷしょん" w:eastAsia="HGPｺﾞｼｯｸM"/>
                          <w:sz w:val="22"/>
                          <w:szCs w:val="22"/>
                        </w:rPr>
                        <w:t>宮崎県男女共同参画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開館時間：月～金曜日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9:00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～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17:30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土曜日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9:00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～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 xml:space="preserve">17:00 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休館日：日曜、祝祭日、年末年始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HGPｺﾞｼｯｸM" w:hAnsi="HGPｺﾞｼｯｸM" w:eastAsia="HGPｺﾞｼｯｸM" w:cs="しねきゃぷしょん"/>
                        </w:rPr>
                      </w:pP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〒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880-0804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宮崎市宮田町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3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番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46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号　県庁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9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号館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HGPｺﾞｼｯｸM" w:hAnsi="HGPｺﾞｼｯｸM" w:eastAsia="HGPｺﾞｼｯｸM" w:cs="しねきゃぷしょん"/>
                        </w:rPr>
                      </w:pP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TEL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：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0985-32-7591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FAX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：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0985-60-1833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http://www.mdanjo.or.jp/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E-mail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：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info@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mdanjo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.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or.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ＤＦ中太丸ゴシック体 Std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Rounded M+ 2p heavy">
    <w:charset w:val="80"/>
    <w:family w:val="modern"/>
    <w:pitch w:val="variable"/>
  </w:font>
  <w:font w:name="しねきゃぷしょん">
    <w:charset w:val="80"/>
    <w:family w:val="auto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outline w:val="false"/>
        <w:shadow w:val="false"/>
        <w:emboss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x12bold1">
    <w:name w:val="tx12bold1"/>
    <w:qFormat/>
    <w:rPr>
      <w:b/>
      <w:bCs/>
      <w:color w:val="993366"/>
      <w:sz w:val="18"/>
      <w:szCs w:val="18"/>
    </w:rPr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0:00Z</dcterms:created>
  <dc:creator>宮崎県男女共同参画センター</dc:creator>
  <dc:description/>
  <cp:keywords/>
  <dc:language>en-US</dc:language>
  <cp:lastModifiedBy>mdanjo004</cp:lastModifiedBy>
  <cp:lastPrinted>2020-08-14T14:27:00Z</cp:lastPrinted>
  <dcterms:modified xsi:type="dcterms:W3CDTF">2020-08-14T05:34:00Z</dcterms:modified>
  <cp:revision>20</cp:revision>
  <dc:subject/>
  <dc:title>宮崎県男女共同参画センター　図書・ビデオ利用者登録用紙</dc:title>
</cp:coreProperties>
</file>